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6"/>
        <w:gridCol w:w="2056"/>
        <w:gridCol w:w="2497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0" w:name="Par248"/>
            <w:bookmarkEnd w:id="0"/>
            <w:r>
              <w:rPr>
                <w:sz w:val="26"/>
                <w:szCs w:val="26"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ботку персональных данных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6"/>
                <w:szCs w:val="26"/>
              </w:rPr>
              <w:t>Я, 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полностью собственноручн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документа, удостоверяющего личность, кем и когда выдан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ю согласие Думе Партизанского городского округа (Приморский край, г.Партизанск, ул. Ленинская, д.26А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1" w:name="_GoBack"/>
            <w:bookmarkEnd w:id="1"/>
            <w:r>
              <w:rPr>
                <w:sz w:val="26"/>
                <w:szCs w:val="26"/>
              </w:rPr>
              <w:t>(наименование и адрес оператор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ботку моих персональных данных, а именно: фамилия, имя, отчество, пол, возраст, дата и место рождения, паспортные данные, адрес регистрации по месту жительства и адрес фактического проживания, номер телефона (домашний, мобильный), данные документов об образовании, квалификации, профессиональной подготовке, сведения о повышении квалификации, сведения о трудовом стаже, предыдущих местах работы и иная информация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чень персональных данны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 есть на осуществление любых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в том числе на передачу, доступ, распространение, предоставление персональных данных определенному кругу лиц (в том числе, на обработку персональных данных по поручению оператора другому лицу)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 адрес лица, осуществляющего обработку персональных данных по поручению операто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обработка будет поручена такому лицу)</w:t>
            </w:r>
          </w:p>
          <w:p>
            <w:pPr>
              <w:pStyle w:val="Normal"/>
              <w:autoSpaceDE w:val="false"/>
              <w:ind w:firstLine="6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согласие действует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6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согласие может быть отозвано в соответствии с законодательством Российской Федерации.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 лица, давшего согласие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__ г.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0:00Z</dcterms:created>
  <dc:creator>Kukarcev</dc:creator>
  <dc:description/>
  <dc:language>en-US</dc:language>
  <cp:lastModifiedBy>Kukarcev</cp:lastModifiedBy>
  <dcterms:modified xsi:type="dcterms:W3CDTF">2021-03-24T05:00:00Z</dcterms:modified>
  <cp:revision>2</cp:revision>
  <dc:subject/>
  <dc:title/>
</cp:coreProperties>
</file>