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 27 » февраля 2009 года              г. Партизанск                                  № 9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нятии Решения 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внесении изменений и дополнений в Решение 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О бюджете Партизанского городского округа на 2009 год»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900"/>
        <w:jc w:val="both"/>
        <w:rPr>
          <w:szCs w:val="26"/>
        </w:rPr>
      </w:pPr>
      <w:r>
        <w:rPr>
          <w:szCs w:val="26"/>
        </w:rPr>
        <w:t>В соответствии с пунктом 2 статьи 184.1 Бюджетного кодекса Российской Федерации и приказом Министерства финансов Российской Федерации от 25 декабря 2008 года № 145н «Об утверждении Указаний о порядке применения бюджетной классификации Российской Федерации», руководствуясь статьей 22 Устава Партизанского городского округа,</w:t>
      </w:r>
    </w:p>
    <w:p>
      <w:pPr>
        <w:pStyle w:val="Normal"/>
        <w:spacing w:lineRule="auto" w:line="276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Дума Партизанского городского округ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6"/>
        </w:rPr>
        <w:t>1. Принять Решение «О внесении изменений и дополнений в Решение           «О бюджете Партизанского городского округа на 2009 год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6"/>
        </w:rPr>
        <w:t>2. Направить Решение «О внесении изменений и  дополнений в Решение      «О бюджете Партизанского городского округа на 2009 год» Главе Партизанского городского округа для подписания и обнародования.</w:t>
      </w:r>
    </w:p>
    <w:p>
      <w:pPr>
        <w:pStyle w:val="Normal"/>
        <w:spacing w:lineRule="auto" w:line="276"/>
        <w:ind w:firstLine="900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с момента его принятия.   </w:t>
      </w:r>
    </w:p>
    <w:p>
      <w:pPr>
        <w:pStyle w:val="Normal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</w:r>
    </w:p>
    <w:p>
      <w:pPr>
        <w:pStyle w:val="Normal"/>
        <w:spacing w:lineRule="auto" w:line="276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артизанского городского округа </w:t>
        <w:tab/>
        <w:tab/>
        <w:tab/>
        <w:tab/>
        <w:tab/>
        <w:tab/>
        <w:t>С. П. Агеев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ind w:left="5812" w:hanging="0"/>
        <w:rPr/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pacing w:val="-5"/>
          <w:szCs w:val="26"/>
        </w:rPr>
        <w:t>Принято:                                                                                                          Решением  Думы                                                                                     Партизанского городского округа</w:t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pacing w:val="-5"/>
          <w:szCs w:val="26"/>
        </w:rPr>
        <w:t>от «27 » февраля 2009 года  № 99</w:t>
      </w:r>
    </w:p>
    <w:p>
      <w:pPr>
        <w:pStyle w:val="Normal"/>
        <w:ind w:left="5812"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и дополнений в Реш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бюджете Партизанского городского округа на 2009 год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Внести в Решение «О бюджете Партизанского городского округа на 2009 год», утвержденное Решением Думы Партизанского городского округа от 28 ноября 2008 года № 79, следующие изменения и дополн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1. подпункт б) пункта 7 дополнить абзацами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 невыясненных поступлений, зачисляемых в бюджет городского округа, по нормативу 100 процен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прочих неналоговых доходов бюджета городского округа, по нормативу 100 проценто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2. В приложении № 2: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зицию «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001 1 11 05010 00 0000 120» изложить в редакции «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001 1 11 05010 04 0000 120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позицию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 001 1 14 06024 04 0000 430» изложить в редакции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001 1 14 06024 04 0000 430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Настоящее Решение подлежит официальному опубликованию в газете «Вести», вступает в силу с момента официального опубликования и распространяет свое действие на правоотношения, возникшие с 01 января 2009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И.о. главы Партизанского городского округа                                              О.А. Бондарев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«____» _______________ 200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46"/>
      <w:szCs w:val="4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46"/>
      <w:szCs w:val="4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1:00Z</dcterms:created>
  <dc:creator>252</dc:creator>
  <dc:description/>
  <cp:keywords/>
  <dc:language>en-US</dc:language>
  <cp:lastModifiedBy>Дума ПГО 2</cp:lastModifiedBy>
  <cp:lastPrinted>2009-02-18T10:47:00Z</cp:lastPrinted>
  <dcterms:modified xsi:type="dcterms:W3CDTF">2009-03-04T00:04:00Z</dcterms:modified>
  <cp:revision>9</cp:revision>
  <dc:subject/>
  <dc:title> </dc:title>
</cp:coreProperties>
</file>