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«19» декабря 2008 года             г. Партизанск                                    №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(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объектов муниципальной</w:t>
      </w:r>
    </w:p>
    <w:p>
      <w:pPr>
        <w:pStyle w:val="Normal"/>
        <w:jc w:val="center"/>
        <w:rPr/>
      </w:pPr>
      <w:r>
        <w:rPr>
          <w:b/>
        </w:rPr>
        <w:t>собственности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г. № 178-ФЗ «О приватизации государственного и муниципального имущества», </w:t>
      </w:r>
      <w:r>
        <w:rPr>
          <w:szCs w:val="26"/>
        </w:rPr>
        <w:t xml:space="preserve">Федеральным законом от 22 июля 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Приморского края от 23 сентября 2008 года № 304-КЗ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 и об установлении предельного значения площади арендуемого имущества в целях применения преимущественного права», </w:t>
      </w:r>
      <w:r>
        <w:rPr/>
        <w:t xml:space="preserve">решением муниципального Комитета города Партизанска от 28 мая 2004г. «Об утверждении Положения о приватизации имущества, являющегося собственностью муниципального образования г. Партизанск», руководствуясь статьей 22 Устава Партизанского городского округ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ума Партиз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ШИЛА: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огнозный план (программу) приватизации объектов муниципальной  собственности  Партизанского городского округа  на 2009 год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подлежит официальному опубликованию в газете «Вести» и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С.П. Агеев</w:t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Heading2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ТВЕРЖДЕН: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ешением Дум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Heading2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«» декабря 2008г. № 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 (программа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й     собственности</w:t>
        <w:br/>
        <w:t>Партизанского городского округа на  2009 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800"/>
        <w:gridCol w:w="270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Юридический        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ые помещ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магаз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л. Ленинская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енное право выкуп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тор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159-ФЗ от 22.07.08г., арендатор – ип Траскевич, срок аренды до 31.12.201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ые помещения (бывшая библиот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Павлова,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. Авангар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тор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площадь 221,3 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нет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жилое здан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бывший магазин)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Кирова, 34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 Аванг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тор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1,9 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нет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жилое здание (бывшие гаражи скорой помощи)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л. Садовая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тор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42,5 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нет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__________________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52:00Z</dcterms:created>
  <dc:creator>USER</dc:creator>
  <dc:description/>
  <cp:keywords/>
  <dc:language>en-US</dc:language>
  <cp:lastModifiedBy>Дума ПГО 2</cp:lastModifiedBy>
  <cp:lastPrinted>2008-12-12T10:00:00Z</cp:lastPrinted>
  <dcterms:modified xsi:type="dcterms:W3CDTF">2009-02-16T03:14:00Z</dcterms:modified>
  <cp:revision>29</cp:revision>
  <dc:subject/>
  <dc:title/>
</cp:coreProperties>
</file>