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47065" cy="781685"/>
            <wp:effectExtent l="0" t="0" r="0" b="0"/>
            <wp:docPr id="1" name="ГербПартиза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Партизанска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ТИЗА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 созы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«27» июня 2008 года                    г.Партизанск                                     № 4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нятии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О постоянных  комиссиях Ду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тизанского городского округ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Регламентом Думы Партизанского городского округ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ума Партизан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ринять Положение «О постоянных комиссиях Думы Партизанского городского округа» (прилагается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 Признать утратившим силу 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Положения «О рабочих органах Думы Партизанского городского округа», утвержденного Решением Думы Партизанского городского округа от 29 июля 2005 года № 186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Настоящее Решение вступает в силу с момента его принят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 xml:space="preserve">Председатель Думы </w:t>
        <w:tab/>
        <w:tab/>
        <w:tab/>
        <w:tab/>
        <w:tab/>
        <w:tab/>
        <w:tab/>
        <w:t>В.К. Писаревский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яснительная записка к проекту решения Думы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артизанского городского округа «О принятии Положения «О постоянных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омиссиях думы Партизанского городского округа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едставленным проектом решения предлагается принять положение «О постоянных комиссиях Думы Партизанского городского округа». Данное положение определяет структуру, порядок формирования, полномочия и организацию работы постоянных комиссий Думы Партизанского городского округа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нее эти вопросы регулировались отдельным разделом Положения «О рабочих органах Думы Партизанского городского округа». Однако, в связи с неточностью его содержания, изменения структуры постоянных комиссий и необходимости изменения порядка их работы необходимо установить новые правила формирования, работы комисси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принятии положения предлагается признать утратившим силу раздел 1. Положения «О рабочих органах Думы Партизанского городского округа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 разряда аппарата Думы  </w:t>
        <w:tab/>
        <w:tab/>
        <w:tab/>
        <w:tab/>
        <w:tab/>
        <w:tab/>
        <w:tab/>
        <w:t>Р.А. Зыбин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5:38:00Z</dcterms:created>
  <dc:creator>564</dc:creator>
  <dc:description/>
  <cp:keywords/>
  <dc:language>en-US</dc:language>
  <cp:lastModifiedBy>564</cp:lastModifiedBy>
  <dcterms:modified xsi:type="dcterms:W3CDTF">2008-06-27T05:11:00Z</dcterms:modified>
  <cp:revision>4</cp:revision>
  <dc:subject/>
  <dc:title> </dc:title>
</cp:coreProperties>
</file>