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 мая  2008  года                        г. Партизанск</w:t>
        <w:tab/>
        <w:tab/>
        <w:tab/>
        <w:t xml:space="preserve">                           № 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мероприятий по охране окружающей сре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    «Об общих принципах организации местного самоуправления Российской Федерации», Федеральным законом от 10 января 2002 года № 7–ФЗ «Об охране окружающей среды»,  руководствуясь статьей 9 Устава Партизан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Положение «Об организации мероприятий по охране окружающей среды в границах Партизанского городского округа»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К. Писаре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52"/>
        <w:jc w:val="center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5760" w:firstLine="52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5760" w:firstLine="52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 городского округа</w:t>
      </w:r>
    </w:p>
    <w:p>
      <w:pPr>
        <w:pStyle w:val="Header"/>
        <w:ind w:left="5760" w:firstLine="52"/>
        <w:jc w:val="center"/>
        <w:rPr>
          <w:sz w:val="26"/>
          <w:szCs w:val="26"/>
        </w:rPr>
      </w:pPr>
      <w:r>
        <w:rPr>
          <w:sz w:val="26"/>
          <w:szCs w:val="26"/>
        </w:rPr>
        <w:t>от «30» мая  2008  года № 33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организации мероприятий по охране окружающей сре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 границах Партизанского городского окру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Настоящее Положение в соответствии с Федеральным законом                          от 10 января 2002 года № 7-ФЗ «Об охране окружающей среды», Федеральным         законом от  06 октября 2003 года № 131-ФЗ «Об общих принципах организации       местного  самоуправления в Российской Федерации», Уставом Партизанского           городского округа определяет принципы охраны окружающей среды, полномочия органов  местного самоуправления в сфере охраны окружающей среды на территории    Партиза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Статья 1. Принципы охраны окружающей среды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Хозяйственная или иная деятельность осуществляемая на территории       Партизанского городского округа органами местного самоуправления, юридическими и физическими лицами, оказывающая воздействие на окружающую среду, должна осуществлять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соблюдение права человека на благоприятную окружающую сре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еспечение благоприятных условий жизнедеятельности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научно обоснованное сочетание экологических, экономических и               социальных интересов человека, общества и государства в целях обеспечения          устойчивого развития и благоприятной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охрана, воспроизводство и рациональное использование природных           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ответственность органов местного самоуправления за обеспечение           благоприятной окружающей среды и экологической безопасности на                         соответствующих терри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платность природопользования и возмещение вреда окружающе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независимость контроля в области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 презумпция экологической опасности планируемой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обязательность оценки воздействия на окружающую среду при принятии решений об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 учет природных и социально-экономических особенностей территорий Партизанского городского округа при планировании и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) приоритет сохранения естественных экологических систем, природных ландшафтов и природных комплек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) допустимость воздействия хозяйственной и иной деятельности на          природную среду исходя из требований в области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)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, которого можно достигнуть на основе использования наилучших существующих технологий с учетом экономических и социальных        факт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) обязательность участия в деятельности по охране окружающей среды      органов местного самоуправления, общественных и иных некоммерческих              объединений, юридических 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) сохранение биологического разнообраз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) соблюдение права каждого на получение достоверной информации о       состоянии окружающей среды, а также участие граждан в принятии решений,          касающихся их прав на благоприятную окружающую среду, в соответствии с          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) ответственность за нарушение законодательства в области охраны           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) организация и развитие системы экологического образования, воспитание и формирование экологической куль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) участие граждан, общественных и иных некоммерческих объединений в решении задач охраны окружающей среды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иных принципов в соответствии со статьей 3 Федерального закона от 10     января 2002 года № 7-ФЗ «Об охране окружающей среды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bookmarkStart w:id="0" w:name="sub_7703"/>
      <w:r>
        <w:rPr>
          <w:b/>
          <w:sz w:val="26"/>
          <w:szCs w:val="26"/>
        </w:rPr>
        <w:t>Вопросы местного значения Партизанского городского округа в сфере отношений,  связанных с охраной окружающей сре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 К вопросам местного значения Партизанского городского округа городского округа в сфере отношений, связанных с охраной окружающей среды относятся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6"/>
          <w:szCs w:val="26"/>
        </w:rPr>
        <w:t>1) организация мероприятий по охране окружающей среды в границах        Партиза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рганизация сбора, вывоза, утилизации и переработки бытовых и             промышлен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опросы организации сбора, вывоза, утилизации и переработки бытовых и промышленных отходов регулируются соответствующим нормативным правовым   актом Думы Партизан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</w:t>
      </w:r>
      <w:r>
        <w:rPr>
          <w:bCs/>
          <w:sz w:val="26"/>
          <w:szCs w:val="26"/>
        </w:rPr>
        <w:t xml:space="preserve">ероприятия по охране окружающей среды проводимые, в границах        Партизанского городского округа должны, быть направлены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, и обеспечивать       соблюдение принципов, указанных в части 1 статьи 1 настоящего Полож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3. Полномочия Думы Партизанского городского округа в области охраны окружающей сре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К полномочиям Думы Партизанского городского округа в области охраны     окружающей среды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) принятие нормативных правовых актов в сфере охраны окружающей среды в соответствии с законодательством Российской Федерации и Примо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) утверждение долгосрочных целевых программ, предусматривающих         проведение мероприятий по охраны окружающе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3) утверждение расходов и доходов местного бюджета связанных с осуществлением органами местного самоуправления Партизанского городского      округа полномочий в сфере охраны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4. Полномочия администрации Партизанского городского округа в области охраны окружающей сре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К полномочиям администрации Партизанского городского округа в области охраны окружающей среды относя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проведения на территории Партизанского городского округа мероприятий по охране окружающе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) осуществление в соответствии с законодательством Российской Федерации и Приморского края муниципального экологическ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3) разработка и утверждение ведомственных целевых программ предусматривающих проведение мероприятий по охране окружающе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) разработка планов мероприятий по охране окружающей среды на              территории Партизанского городского округа, подготовка предложений о включении таких мероприятий в федеральные и краевые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5) обеспечение исполнения долгосрочных целевых, ведомственных целевых программ и планов, предусматривающих проведение мероприятий по охране          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осуществление экологического просвещения, в том числе, информирование населения Партизанского городского округа о законодательстве в области охраны    окружающей среды и законодательстве в области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) </w:t>
      </w:r>
      <w:r>
        <w:rPr>
          <w:sz w:val="26"/>
          <w:szCs w:val="26"/>
        </w:rPr>
        <w:t>оказание содействия гражданам, общественным и иным некоммерческим объединениям в реализации их прав в области охраны окружающе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ыявление мнения населения для его учета при принятии решения о         размещении муниципальных объектов, хозяйственная и иная деятельность которых может причинить вред окружающе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обязательности участия в деятельности по охране окружающей среды общественных и иных некоммерческих объединений,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иные полномочия в соответствии с законодательством Российской             Федерации и Примо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Организация и обеспечение осуществления мероприятий по    охране окружающей сре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 Полномочия по организации и обеспечению осуществления мероприятий по охране окружающей среды возлагаются главой администрации Партизанского          го</w:t>
        <w:softHyphen/>
        <w:t>родского округа на соответствующий отраслевой (функциональный) орган          входящий в структуру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2. Основанием для организации и осуществления природоохранных                  мероприятий в Партизанском городском округ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) долгосрочные целевые, ведомственные целевые программы, планы             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2) правовые акты главы Партизан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) обращения физических и юридических лиц, общественных организаций, иных субъ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4) непредвиденные обстоятельства и (или) чрезвычайные ситуации природного, техногенного и иного характера, способные привести к опасным негативным           последствиям для окружающей среды и населения Партизанского  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Статья 6. Финансирование мероприятий по охране окружающей   сред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Финансирование мероприятий по охране окружающей среды,  осуществляемых органами местного самоуправления Партизанского городского округа, является      расходным обязательством Партизанского городского округа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Вступление в силу настоящего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подлежит опубликованию в газете «Вести» и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И. Руль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«___» _____________ 2008 года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14:00Z</dcterms:created>
  <dc:creator>.</dc:creator>
  <dc:description/>
  <cp:keywords/>
  <dc:language>en-US</dc:language>
  <cp:lastModifiedBy>Дума ПГО 2</cp:lastModifiedBy>
  <cp:lastPrinted>2008-05-15T15:05:00Z</cp:lastPrinted>
  <dcterms:modified xsi:type="dcterms:W3CDTF">2009-02-16T03:39:00Z</dcterms:modified>
  <cp:revision>30</cp:revision>
  <dc:subject/>
  <dc:title>                                </dc:title>
</cp:coreProperties>
</file>