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833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30» октября 2009 года            г. Партизанск                                       № 1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умы Партизанского городского округа «О создании постоя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иссий Думы Партизанского городского округ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заявления депутата Думы от избирательного округа № 9 Ерзиковой Галины Дмитриевны и депутата Думы от избирательного округа № 4 Безносовой Валентины Николаевны, руководствуясь Положением «О постоянных комиссиях Думы Партизанского городского округа», утвержденным Решением Думы Партизанского городского округа от 27 июня 2008 года № 47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Дополнить пункт 6 Решения Думы Партизанского городского округа от 28 марта 2008 года № 1 «О создании постоянных комиссий Думы Партизанского городского округа»  подпунктами следующего содержа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6. Депутата Думы от избирательного округа № 9 Ерзикову Галину Дмитриевн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Депутата Думы от избирательного округа № 4 Безносову Валентину Николаевну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Председатель Дум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Партизанского городского округа        </w:t>
        <w:tab/>
        <w:tab/>
        <w:tab/>
        <w:tab/>
        <w:t xml:space="preserve">         </w:t>
        <w:tab/>
        <w:t xml:space="preserve">   С.П.А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8:00Z</dcterms:created>
  <dc:creator>Дума ПГО 3</dc:creator>
  <dc:description/>
  <dc:language>en-US</dc:language>
  <cp:lastModifiedBy>Сергей Владимирович Усольцев</cp:lastModifiedBy>
  <cp:lastPrinted>2009-11-03T10:25:00Z</cp:lastPrinted>
  <dcterms:modified xsi:type="dcterms:W3CDTF">2013-10-15T06:18:00Z</dcterms:modified>
  <cp:revision>2</cp:revision>
  <dc:subject/>
  <dc:title/>
</cp:coreProperties>
</file>