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4706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TextBody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TextBody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TextBody"/>
        <w:spacing w:before="0" w:after="0"/>
        <w:jc w:val="center"/>
        <w:rPr/>
      </w:pPr>
      <w:r>
        <w:rPr>
          <w:b/>
          <w:szCs w:val="26"/>
          <w:lang w:val="en-US"/>
        </w:rPr>
        <w:t>Y</w:t>
      </w:r>
      <w:r>
        <w:rPr>
          <w:b/>
          <w:szCs w:val="26"/>
        </w:rPr>
        <w:t xml:space="preserve"> созыв</w:t>
      </w:r>
    </w:p>
    <w:p>
      <w:pPr>
        <w:pStyle w:val="TextBody"/>
        <w:spacing w:before="0" w:after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b/>
          <w:b/>
          <w:szCs w:val="26"/>
        </w:rPr>
      </w:pPr>
      <w:r>
        <w:rPr>
          <w:b/>
          <w:szCs w:val="26"/>
        </w:rPr>
        <w:t>«30» октября 2009 года                            г. Партизанск                                                    № 166</w:t>
      </w:r>
    </w:p>
    <w:p>
      <w:pPr>
        <w:pStyle w:val="TextBody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 принятии Положения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достоверении и нагрудном знаке депута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Партизанского городского округа»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реализации статьи 40 Федерального закона Российской Федерации от     06 октября 2003 года № 131-ФЗ «Об общих принципах организации местного самоуправления в Российской Федерации», закона Приморского края от 14 июля 2008 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руководствуясь Регламентом Думы, принятым Решением Думы Партизанского городского округа от 07 ноября 2008 года № 73, статьей 22 Устава Партизанского городского округ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ума Партизанского городского округ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 Принять Положение «Об удостоверении и нагрудном знаке депутата Думы Партизанского городского округа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постоянную комиссию Думы Партизанского  городского округа по законности и местному самоуправлению (Нефедов А.И.)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                                                                         С.П.Агеев</w:t>
      </w:r>
    </w:p>
    <w:tbl>
      <w:tblPr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394"/>
      </w:tblGrid>
      <w:tr>
        <w:trPr/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ind w:left="68" w:hanging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68" w:hanging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68" w:hanging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68" w:hanging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68" w:hanging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68" w:hanging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68" w:hanging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left" w:pos="708" w:leader="none"/>
              </w:tabs>
              <w:ind w:left="68" w:hanging="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</w:t>
            </w:r>
          </w:p>
          <w:p>
            <w:pPr>
              <w:pStyle w:val="Header"/>
              <w:tabs>
                <w:tab w:val="left" w:pos="708" w:leader="none"/>
              </w:tabs>
              <w:ind w:lef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Думы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ртизанского городского округа </w:t>
            </w:r>
          </w:p>
          <w:p>
            <w:pPr>
              <w:pStyle w:val="Header"/>
              <w:tabs>
                <w:tab w:val="left" w:pos="708" w:leader="none"/>
              </w:tabs>
              <w:ind w:left="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30» октября 2009 г.  № 16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ДОСТОВЕРЕНИИ И НАГРУДНОМ ЗНАКЕ ДЕПУТАТА ДУМЫ ПАРТИЗАН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2694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ab/>
        <w:t>1. Настоящее Положение разработано 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Законом Приморского края от 14 июля 2008 года № 288-К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Решением Думы Партизанского городского округа от 07 ноября 2008 года № 73 «Об утверждении Регламента Думы Партизанского городского округа» и устанавливает общие требования к порядку изготовления, хранения и выдачи удостоверения и нагрудного знака депутата Думы Партизанского городского округа (далее – удостоверение и нагрудный знак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2. Право изготовления, хранения бланков удостоверения и нагрудных знаков предоставлено исключительно Думе Партизанского городск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Внешний вид и текст удостоверения (приложение № 1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ланк удостоверения представляет собой двухстраничную книжечку из бумаги с защитной сеткой, наклеенную на плотное складывающееся пополам основание, красного ц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азмеры сложенного бланка удостоверения 96 х 65 м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а обложке, выполненная тиснением фольгой золотистого цвета, надпись «Дума Партизанского городского округа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в правой части лицевой стороны указаны начало и окончание срока действия созыва. Ниже следует надпись «Председатель Дум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) в левой части лицевой стороны справа размещено цветное изображение Герба Партизанского городского округа, слева от него надпись «Дума Партизанского городского округа», ниже в левой части предусмотрено место для фотографии депутата размером 30 х 40 мм. Ниже изображения Герба размещается надпись «Удостоверение №__», под ней предусмотрено место для записи фамилии, имени и отчества депутата, а далее текст: «депутат Думы от избирательного округа №___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Председателю Думы Партизанского городского округа, заместителю председателя Думы Партизанского городского округа, председателям постоянных комиссий Думы Партизанского городского округа в удостоверении перед текстом «депутат Думы от избирательного округа №___» указывается занимаемая ими должность.</w:t>
      </w:r>
    </w:p>
    <w:p>
      <w:pPr>
        <w:pStyle w:val="Normal"/>
        <w:tabs>
          <w:tab w:val="clear" w:pos="708"/>
          <w:tab w:val="left" w:pos="-269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Внешний вид нагрудного знака (приложение № 2)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основа нагрудного знака изготавливается из соответствующего сплава металлов. Поверхность нагрудного знака покрыта эмалью трех цветов: верхняя треть - белая, средняя треть - синяя, нижняя треть – красна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верхнем левом углу нагрудного знака расположен герб Партизанского городского округа, выполненный в цветном изображен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о центру в верхней трети находятся слова «Депутат Думы Партизанского городского округа» скомпонованные в три строки;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надпись «Депутат Думы Партизанского городского округа» и края знака выполнены под золото;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Нагрудный знак депутата изготавливается с булавочным креплением. Размер знака  36 – 24 мм, толщина 2 м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ab/>
        <w:t>5. Вручение удостоверений и нагрудных знаков депутатам очередного созыва Думы Партизанского городского округа осуществляется председателем Думы Партизанского городского округа. Каждому депутату вручается нагрудный знак с булавочным креплением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грудный знак носится на левой стороне груди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 Удостоверение не подлежит передаче другому лицу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 Депутат Думы Партизанского городского округа пользуется удостоверением и нагрудным знаком в течение срока своих полномочий. 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Изготовление, оформление удостоверений и нагрудных знаков осуществляется аппаратом Думы на основании документов, подтверждающих полномочия депутата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.   Выдача удостоверения и нагрудного знака производится лично депутату под роспись в книге учета и выдачи удостоверений и нагрудных знаков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Каждому удостоверению присваивается порядковый номер, совпадающий с номером избирательного округа депутата. 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 При замене удостоверений и нагрудных знаков они уничтожаются с составлением акта, который утверждается председателем Думы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/>
      </w:pPr>
      <w:r>
        <w:rPr>
          <w:sz w:val="26"/>
          <w:szCs w:val="26"/>
        </w:rPr>
        <w:t>13. Депутат Думы Партизанского городского округа обязан обеспечить сохранность удостоверения и нагрудного знака. В случае утери (утраты) удостоверения, нагрудного знака депутат Думы Партизанского городского округа подает на имя председателя Думы Партизанского городского округа заявление о выдаче дубликата удостоверения, нагрудного знака в котором указывает причину его утери (утраты)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резолюции председателя Думы Партизанского городского округа специалист аппарата Думы Партизанского городского округа изготавливает, оформляет и выдает депутату Думы Партизанского городского округа дубликат удостоверения, нагрудного знака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По истечении срока полномочий, а также в случае досрочного прекращения полномочий депутата удостоверение подлежит возврату, при этом нагрудный знак остается в собственности депутата.</w:t>
      </w:r>
    </w:p>
    <w:p>
      <w:pPr>
        <w:pStyle w:val="Normal"/>
        <w:tabs>
          <w:tab w:val="clear" w:pos="708"/>
          <w:tab w:val="left" w:pos="-28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. Удостоверение подписывается Председателем Думы Партизанского городского округа. </w:t>
        <w:br/>
        <w:t xml:space="preserve">          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«Об удостоверении и нагрудном знаке депутата Думы Партизанского городского округа»</w:t>
      </w:r>
    </w:p>
    <w:p>
      <w:pPr>
        <w:pStyle w:val="Normal"/>
        <w:tabs>
          <w:tab w:val="clear" w:pos="708"/>
          <w:tab w:val="left" w:pos="90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бразец удостоверения</w:t>
      </w:r>
    </w:p>
    <w:tbl>
      <w:tblPr>
        <w:tblW w:w="996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7"/>
        <w:gridCol w:w="282"/>
        <w:gridCol w:w="4734"/>
      </w:tblGrid>
      <w:tr>
        <w:trPr>
          <w:trHeight w:val="580" w:hRule="atLeast"/>
          <w:cantSplit w:val="true"/>
        </w:trPr>
        <w:tc>
          <w:tcPr>
            <w:tcW w:w="494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54630</wp:posOffset>
                  </wp:positionH>
                  <wp:positionV relativeFrom="paragraph">
                    <wp:posOffset>123825</wp:posOffset>
                  </wp:positionV>
                  <wp:extent cx="333375" cy="381000"/>
                  <wp:effectExtent l="0" t="0" r="0" b="0"/>
                  <wp:wrapNone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94" r="-10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ума Партизанского городского округ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орского края   </w:t>
            </w:r>
            <w:r>
              <w:rPr>
                <w:b/>
                <w:sz w:val="20"/>
                <w:lang w:val="en-US"/>
              </w:rPr>
              <w:t>V</w:t>
            </w:r>
            <w:r>
              <w:rPr>
                <w:b/>
                <w:sz w:val="20"/>
              </w:rPr>
              <w:t xml:space="preserve"> созыв.</w:t>
            </w:r>
          </w:p>
        </w:tc>
        <w:tc>
          <w:tcPr>
            <w:tcW w:w="28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Выдано                  «</w:t>
            </w:r>
            <w:r>
              <w:rPr>
                <w:sz w:val="22"/>
                <w:szCs w:val="22"/>
                <w:u w:val="single"/>
              </w:rPr>
              <w:t xml:space="preserve">  »  _________</w:t>
            </w:r>
            <w:r>
              <w:rPr>
                <w:sz w:val="22"/>
                <w:szCs w:val="22"/>
              </w:rPr>
              <w:t>20       г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йствительно по  «</w:t>
            </w:r>
            <w:r>
              <w:rPr>
                <w:sz w:val="22"/>
                <w:szCs w:val="22"/>
                <w:u w:val="single"/>
              </w:rPr>
              <w:t xml:space="preserve">  »  _________</w:t>
            </w:r>
            <w:r>
              <w:rPr>
                <w:sz w:val="22"/>
                <w:szCs w:val="22"/>
              </w:rPr>
              <w:t xml:space="preserve">20       г.             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длено    по      «</w:t>
            </w:r>
            <w:r>
              <w:rPr>
                <w:sz w:val="22"/>
                <w:szCs w:val="22"/>
                <w:u w:val="single"/>
              </w:rPr>
              <w:t xml:space="preserve">    »  _________</w:t>
            </w:r>
            <w:r>
              <w:rPr>
                <w:sz w:val="22"/>
                <w:szCs w:val="22"/>
              </w:rPr>
              <w:t>20       г.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едседатель Думы     ______________   </w:t>
            </w:r>
            <w:r>
              <w:rPr>
                <w:sz w:val="22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М.П.</w:t>
            </w:r>
          </w:p>
        </w:tc>
      </w:tr>
      <w:tr>
        <w:trPr>
          <w:trHeight w:val="517" w:hRule="atLeast"/>
          <w:cantSplit w:val="true"/>
        </w:trPr>
        <w:tc>
          <w:tcPr>
            <w:tcW w:w="494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spacing w:before="200" w:after="0"/>
              <w:rPr>
                <w:rFonts w:ascii="Calibri" w:hAnsi="Calibri" w:cs="Calibri"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0</wp:posOffset>
                      </wp:positionV>
                      <wp:extent cx="808990" cy="10890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ля 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х4 с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85.75pt;mso-wrap-distance-left:9.05pt;mso-wrap-distance-right:9.05pt;mso-wrap-distance-top:0pt;mso-wrap-distance-bottom:0pt;margin-top:1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ля 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 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4947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достоверение</w:t>
            </w:r>
            <w:r>
              <w:rPr>
                <w:rFonts w:cs="Antique Olive Compact" w:ascii="Antique Olive Compact" w:hAnsi="Antique Olive Compact"/>
                <w:b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№</w:t>
            </w:r>
            <w:r>
              <w:rPr>
                <w:rFonts w:cs="Antique Olive Compact" w:ascii="Antique Olive Compact" w:hAnsi="Antique Olive Compact"/>
                <w:b/>
                <w:color w:val="000000"/>
                <w:sz w:val="20"/>
              </w:rPr>
              <w:t xml:space="preserve"> </w:t>
            </w:r>
          </w:p>
          <w:p>
            <w:pPr>
              <w:pStyle w:val="Heading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                            </w:t>
            </w:r>
            <w:r>
              <w:rPr>
                <w:color w:val="000000"/>
                <w:sz w:val="20"/>
                <w:u w:val="single"/>
              </w:rPr>
              <w:t>Депутат Думы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mbria" w:cs="Cambria"/>
                <w:color w:val="000000"/>
                <w:sz w:val="20"/>
              </w:rPr>
              <w:t xml:space="preserve">                                                 </w:t>
            </w:r>
            <w:r>
              <w:rPr>
                <w:color w:val="000000"/>
                <w:sz w:val="18"/>
                <w:szCs w:val="18"/>
                <w:u w:val="single"/>
              </w:rPr>
              <w:t>по избирательному округу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64465</wp:posOffset>
                      </wp:positionV>
                      <wp:extent cx="57150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12.95pt;mso-position-vertical-relative:text;margin-left:7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49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4"/>
              <w:spacing w:before="200" w:after="0"/>
              <w:rPr/>
            </w:pPr>
            <w:r>
              <w:rPr>
                <w:rFonts w:eastAsia="Cambria" w:cs="Cambria"/>
                <w:color w:val="000000"/>
                <w:sz w:val="20"/>
              </w:rPr>
              <w:t xml:space="preserve">                                   </w:t>
            </w:r>
            <w:r>
              <w:rPr>
                <w:rFonts w:eastAsia="Cambria" w:cs="Cambria"/>
                <w:color w:val="000000"/>
                <w:sz w:val="20"/>
                <w:u w:val="single"/>
              </w:rPr>
              <w:t xml:space="preserve">          </w:t>
            </w:r>
          </w:p>
        </w:tc>
        <w:tc>
          <w:tcPr>
            <w:tcW w:w="2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47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 w:val="26"/>
          <w:szCs w:val="26"/>
        </w:rPr>
        <w:t>депутата Думы Партизанского городского</w:t>
      </w:r>
      <w:r>
        <w:rPr>
          <w:b/>
          <w:szCs w:val="24"/>
        </w:rPr>
        <w:t xml:space="preserve">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br/>
        <w:t xml:space="preserve">            </w:t>
      </w:r>
    </w:p>
    <w:p>
      <w:pPr>
        <w:pStyle w:val="Con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center"/>
        <w:rPr/>
      </w:pPr>
      <w:r>
        <w:rPr/>
      </w:r>
    </w:p>
    <w:p>
      <w:pPr>
        <w:pStyle w:val="ConsNonformat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1760</wp:posOffset>
                </wp:positionV>
                <wp:extent cx="3101340" cy="1962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9621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244.2pt;height:154.5pt;mso-wrap-distance-left:9.05pt;mso-wrap-distance-right:9.05pt;mso-wrap-distance-top:0pt;mso-wrap-distance-bottom:0pt;margin-top:8.8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11760</wp:posOffset>
                </wp:positionV>
                <wp:extent cx="3128010" cy="1962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19621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CC00"/>
                                <w:sz w:val="32"/>
                                <w:szCs w:val="32"/>
                              </w:rPr>
                              <w:t>Дум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CC00"/>
                                <w:sz w:val="32"/>
                                <w:szCs w:val="32"/>
                              </w:rPr>
                              <w:t>Партиза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color w:val="FFCC00"/>
                                <w:sz w:val="32"/>
                                <w:szCs w:val="32"/>
                              </w:rPr>
                              <w:t>городског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FFCC00"/>
                                <w:sz w:val="32"/>
                                <w:szCs w:val="32"/>
                              </w:rPr>
                              <w:t>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246.3pt;height:154.5pt;mso-wrap-distance-left:9.05pt;mso-wrap-distance-right:9.05pt;mso-wrap-distance-top:0pt;mso-wrap-distance-bottom:0pt;margin-top:8.8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CC00"/>
                          <w:sz w:val="32"/>
                          <w:szCs w:val="32"/>
                        </w:rPr>
                        <w:t>Дума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color w:val="FFCC00"/>
                          <w:sz w:val="32"/>
                          <w:szCs w:val="32"/>
                        </w:rPr>
                        <w:t>Партизанского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color w:val="FFCC00"/>
                          <w:sz w:val="32"/>
                          <w:szCs w:val="32"/>
                        </w:rPr>
                        <w:t>городского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FFCC00"/>
                          <w:sz w:val="32"/>
                          <w:szCs w:val="32"/>
                        </w:rPr>
                        <w:t>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ConsNonforma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ntique Olive Co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0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3:00Z</dcterms:created>
  <dc:creator>Дума ПГО 4</dc:creator>
  <dc:description/>
  <dc:language>en-US</dc:language>
  <cp:lastModifiedBy>Сергей Владимирович Усольцев</cp:lastModifiedBy>
  <cp:lastPrinted>2009-11-03T09:39:00Z</cp:lastPrinted>
  <dcterms:modified xsi:type="dcterms:W3CDTF">2013-10-15T06:53:00Z</dcterms:modified>
  <cp:revision>2</cp:revision>
  <dc:subject/>
  <dc:title/>
</cp:coreProperties>
</file>