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«12» октября 2009 года            г. Партизанск                                          № 15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Решения «О внесении изменений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ений в Устав Партизанского городского округа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итоговый документ публичных слушаний, руководствуясь статьей 22 Устава Партизанского городского округ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ума Партизан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Решение «О внесении изменений и дополнений в Устав Партизанского городского округ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Направить Решение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в Устав Партизанского городского округ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е Партизанского городского округа для подписания и обнародова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артизанского городского округа                                          </w:t>
        <w:tab/>
        <w:tab/>
        <w:t>С.П. Агее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: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Дум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2» октября 2009 года № 159-р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став 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Партизанского городского округа, принятый Решением Думы Партизанского городского округа от 28 августа 2008 года № 58 следующие изменения и дополн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1 статьи 22</w:t>
      </w:r>
      <w:bookmarkStart w:id="0" w:name="sub_21"/>
      <w:r>
        <w:rPr>
          <w:rFonts w:cs="Times New Roman" w:ascii="Times New Roman" w:hAnsi="Times New Roman"/>
          <w:sz w:val="26"/>
          <w:szCs w:val="26"/>
        </w:rPr>
        <w:t xml:space="preserve"> дополнить пунктом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351010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«10) принятие решения об удалении главы Партизанского городского округа в отставку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351010"/>
      <w:bookmarkStart w:id="3" w:name="sub_22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2) часть 2 статьи 22 дополнить пунктом  2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22"/>
      <w:bookmarkStart w:id="5" w:name="sub_35111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«21) Дума Партизанского городского округа заслушивает ежегодные отчеты главы Партизанского городского округа о результатах его деятельности, деятельности администрации Партизанского городского округа и иных подведомственных главе Партизанского городского округа органов местного самоуправления, в том числе о решении вопросов, поставленных Думой Партизанского городского округ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35111"/>
      <w:bookmarkEnd w:id="6"/>
      <w:r>
        <w:rPr>
          <w:rFonts w:cs="Times New Roman" w:ascii="Times New Roman" w:hAnsi="Times New Roman"/>
          <w:sz w:val="26"/>
          <w:szCs w:val="26"/>
        </w:rPr>
        <w:t>3)</w:t>
      </w:r>
      <w:bookmarkStart w:id="7" w:name="sub_5"/>
      <w:r>
        <w:rPr>
          <w:rFonts w:cs="Times New Roman" w:ascii="Times New Roman" w:hAnsi="Times New Roman"/>
          <w:sz w:val="26"/>
          <w:szCs w:val="26"/>
        </w:rPr>
        <w:t xml:space="preserve"> в части 1 статьи 25 первое предложение после слов «на территории Партизанского городского округа,» дополнить словами «решение об удалении главы Партизанского городского округа в отставку,»;</w:t>
      </w:r>
      <w:bookmarkStart w:id="8" w:name="sub_3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татью 28 дополнить частью 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 </w:t>
      </w:r>
      <w:bookmarkStart w:id="9" w:name="sub_4091"/>
      <w:r>
        <w:rPr>
          <w:rFonts w:cs="Times New Roman" w:ascii="Times New Roman" w:hAnsi="Times New Roman"/>
          <w:sz w:val="26"/>
          <w:szCs w:val="26"/>
        </w:rPr>
        <w:t xml:space="preserve"> Глава Партизанского городского округа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</w:t>
      </w:r>
      <w:bookmarkEnd w:id="9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ункт 10 части 1 статьи 29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10) представляет на рассмотрение Думы Партизанского городского округа проекты нормативных правовых актов, в том числе нормативные правовые акты предусматривающие установление, изменение и отмену местных налогов и сборов, осуществление расходов из средств местного бюджета.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32"/>
      <w:bookmarkEnd w:id="10"/>
      <w:r>
        <w:rPr>
          <w:rFonts w:cs="Times New Roman" w:ascii="Times New Roman" w:hAnsi="Times New Roman"/>
          <w:sz w:val="26"/>
          <w:szCs w:val="26"/>
        </w:rPr>
        <w:t>6) пункт 11 части 1 статьи 2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32"/>
      <w:bookmarkEnd w:id="11"/>
      <w:r>
        <w:rPr>
          <w:rFonts w:cs="Times New Roman" w:ascii="Times New Roman" w:hAnsi="Times New Roman"/>
          <w:sz w:val="26"/>
          <w:szCs w:val="26"/>
        </w:rPr>
        <w:t>«11) представляет в Думу Партизанского городского округа ежегодные отчеты о результатах его деятельности и деятельности администрации Партизанского городского округа и иных подведомственных ему органов местного самоуправления, в том числе о решении вопросов, поставленных Думой Партизанского городского округа.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часть 1 статьи 29 дополнить пунктом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sub_36045"/>
      <w:bookmarkEnd w:id="8"/>
      <w:bookmarkEnd w:id="12"/>
      <w:r>
        <w:rPr>
          <w:rFonts w:cs="Times New Roman" w:ascii="Times New Roman" w:hAnsi="Times New Roman"/>
          <w:sz w:val="26"/>
          <w:szCs w:val="26"/>
        </w:rPr>
        <w:t>«13) обеспечивает осуществление органами местного самоуправления Партизанского городского округ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Приморского края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3" w:name="sub_36045"/>
      <w:bookmarkEnd w:id="13"/>
      <w:r>
        <w:rPr>
          <w:rFonts w:cs="Times New Roman" w:ascii="Times New Roman" w:hAnsi="Times New Roman"/>
          <w:sz w:val="26"/>
          <w:szCs w:val="26"/>
        </w:rPr>
        <w:t>8) часть  1 статьи 30  дополнить 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) удаления в отставку в соответствии со статьей 62.1 настоящего Устава Партизанского городского округа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в пункте 3 части 2 статьи 34 встречающиеся слова «одномандатных и (или) многомандатных»  заменить словами «одномандатных (многомандатных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в пункте 13 части 2 статьи 34 слова «одномандатным и (или) многомандатным»  заменить словами «одномандатным (многомандатным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в пункте 20 части 2  статьи 34 слова «назначает и»  исключит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Главу 3 дополнить статьей 2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Статья 20.1  Муниципальный контрол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рган местного самоуправления Партизанского городского округа осуществляет муниципальный контроль на территории Партизанского городского округ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нкции и порядок деятельности органа местного самоуправления Партизанского городского округа устанавливается муниципальным правовым актом, принимаемым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номочиям органа местного самоуправления Партизанского городского округа, осуществляющего муниципальный контроль,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и осуществление муниципального контроля на территории Партиза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ение иных предусмотренных федеральными законами, законами и иными нормативными правовыми актами Приморского края полномочий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рганизации и осуществления муниципального контроля в соответствующей сфере деятельности устанавливается муниципальными правовыми актам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3) часть 2 статьи 36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2. </w:t>
      </w:r>
      <w:bookmarkStart w:id="14" w:name="sub_1001"/>
      <w:r>
        <w:rPr>
          <w:rFonts w:cs="Times New Roman" w:ascii="Times New Roman" w:hAnsi="Times New Roman"/>
          <w:sz w:val="26"/>
          <w:szCs w:val="26"/>
        </w:rPr>
        <w:t>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Приморского края, обязанности по должности муниципальной службы за денежное содержание, выплачиваемое за счет средств  бюджета Партизанского городского округ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4)</w:t>
      </w:r>
      <w:bookmarkEnd w:id="7"/>
      <w:bookmarkEnd w:id="14"/>
      <w:r>
        <w:rPr>
          <w:rFonts w:cs="Times New Roman" w:ascii="Times New Roman" w:hAnsi="Times New Roman"/>
          <w:sz w:val="26"/>
          <w:szCs w:val="26"/>
        </w:rPr>
        <w:t xml:space="preserve"> Главу 4 дополнить статьей 40.1: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татья 40.1 Урегулирование конфликта интересов на муниципальной служб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4011"/>
      <w:r>
        <w:rPr>
          <w:rFonts w:cs="Times New Roman" w:ascii="Times New Roman" w:hAnsi="Times New Roman"/>
          <w:sz w:val="26"/>
          <w:szCs w:val="26"/>
        </w:rPr>
        <w:t xml:space="preserve">1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Приморского края, Партизанского городского округа, способное привести к причинению вреда этим законным интересам </w:t>
      </w:r>
      <w:r>
        <w:rPr>
          <w:rFonts w:cs="Times New Roman" w:ascii="Times New Roman" w:hAnsi="Times New Roman"/>
          <w:color w:val="000000"/>
          <w:sz w:val="26"/>
          <w:szCs w:val="26"/>
        </w:rPr>
        <w:t>граждан, организаций, общества, Российской Федерации, Приморского края, Партизанского городского округа.</w:t>
      </w:r>
      <w:bookmarkStart w:id="16" w:name="sub_14012"/>
      <w:bookmarkEnd w:id="1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%D0%94%D1%83%D0%BC%D0%B0%20%D0%9F%D0%93%D0%9E%203/Documents/%D0%9A%20%D0%94%D0%A3%D0%9C%D0%95%20%D0%9D%D0%90%20%D0%A0%D0%90%D0%A1/2%20%D0%BF%D0%BE%D0%BB%D1%83%D0%B3%D0%BE%D0%B4%D0%B8%D0%B5/9%20%D0%A1%D0%B5%D0%BD%D1%82%D1%8F%D0%B1%D1%80%D1%8C%20%D0%B2%D0%BD%D0%B5%D0%BE%D1%87%20%D0%A3%D0%A1%D0%A2%D0%90%D0%92/%D0%9F%D1%80%D0%B8%D0%BB%D0%BE%D0%B6%D0%B5%D0%BD%D0%B8%D0%B5.docx" \l "sub_131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5 части 1 статьи 1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 марта 2007 года № 25-ФЗ</w:t>
        <w:br/>
        <w:t>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4013"/>
      <w:bookmarkEnd w:id="16"/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>3. Представитель нанимателя</w:t>
      </w:r>
      <w:r>
        <w:rPr>
          <w:rFonts w:cs="Times New Roman" w:ascii="Times New Roman" w:hAnsi="Times New Roman"/>
          <w:sz w:val="26"/>
          <w:szCs w:val="26"/>
        </w:rPr>
        <w:t xml:space="preserve">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8" w:name="sub_14013"/>
      <w:bookmarkStart w:id="19" w:name="sub_14014"/>
      <w:bookmarkEnd w:id="18"/>
      <w:r>
        <w:rPr>
          <w:rFonts w:cs="Times New Roman" w:ascii="Times New Roman" w:hAnsi="Times New Roman"/>
          <w:sz w:val="26"/>
          <w:szCs w:val="26"/>
        </w:rPr>
        <w:t>4. Для урегулирования конфликта интересов в органе местного самоуправления Партизанского городского округа, аппарате избирательной комиссии Партизанского городского округа в порядке, определяемом муниципальным правовым актом, могут образовываться комиссии по урегулированию конфликта интересов.»;</w:t>
      </w:r>
      <w:bookmarkEnd w:id="1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 статьи 47 дополнить час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5105"/>
      <w:bookmarkEnd w:id="20"/>
      <w:r>
        <w:rPr>
          <w:rFonts w:cs="Times New Roman" w:ascii="Times New Roman" w:hAnsi="Times New Roman"/>
          <w:sz w:val="26"/>
          <w:szCs w:val="26"/>
        </w:rPr>
        <w:t>«6. Органы местного самоуправления Партизанского городского округа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bookmarkStart w:id="21" w:name="sub_5105"/>
      <w:bookmarkStart w:id="22" w:name="sub_6"/>
      <w:bookmarkEnd w:id="21"/>
      <w:r>
        <w:rPr>
          <w:rFonts w:cs="Times New Roman" w:ascii="Times New Roman" w:hAnsi="Times New Roman"/>
          <w:sz w:val="26"/>
          <w:szCs w:val="26"/>
        </w:rPr>
        <w:t>16) Главу 6 дополнить статьей 62.1 следующего содержания:</w:t>
      </w:r>
      <w:bookmarkEnd w:id="22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23" w:name="sub_741"/>
      <w:bookmarkEnd w:id="23"/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татья 62.1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даление главы Партизанского городского округа в отставку</w:t>
      </w:r>
    </w:p>
    <w:p>
      <w:pPr>
        <w:pStyle w:val="Heading1"/>
        <w:spacing w:before="108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4" w:name="sub_741"/>
      <w:bookmarkStart w:id="25" w:name="sub_7411"/>
      <w:bookmarkEnd w:id="24"/>
      <w:bookmarkEnd w:id="25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Дума Партизанского городского округа в соответствии с Федеральным законом от 6 октября 2003 года № 131-ФЗ «Об общих принципах организации местного самоуправления в Российской Федерации» вправе удалить главу Партизанского городского округа в отставку по инициативе депутатов Думы Партизанского городского округа или по инициативе Губернатора Примо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6" w:name="sub_7411"/>
      <w:bookmarkStart w:id="27" w:name="sub_7412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2. Основаниями для удаления главы Партизанского городского округа в отставку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" w:name="sub_7412"/>
      <w:bookmarkStart w:id="29" w:name="sub_74121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1) решения, действия (бездействие) главы Партизанского городского округа, повлекшие (повлекшее) наступление последствий, предусмотренных пунктами 2 и 3 части 1 статьи 7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74121"/>
      <w:bookmarkStart w:id="31" w:name="sub_74122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 xml:space="preserve">2) неисполнение в течение трех и более месяцев обязанностей по решению вопросов местного значения, осуществлению полномочий, предусмотренных 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, иными федеральными законами, уставом Партизанского городского округа, и (или) обязанностей по обеспечению осуществления органами местного самоуправления  Партизанского городского округа отдельных государственных полномочий, переданных органам местного самоуправления федеральными законами и законами Приморского кр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2" w:name="sub_74122"/>
      <w:bookmarkStart w:id="33" w:name="sub_74123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3) неудовлетворительная оценка деятельности главы Партизанского городского округа Думой Партизанского городского округа по результатам его ежегодного отчета перед Думой Партизанского городского округа, данная два раза подря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4" w:name="sub_74123"/>
      <w:bookmarkStart w:id="35" w:name="sub_7413"/>
      <w:bookmarkEnd w:id="34"/>
      <w:r>
        <w:rPr>
          <w:rFonts w:cs="Times New Roman" w:ascii="Times New Roman" w:hAnsi="Times New Roman"/>
          <w:sz w:val="26"/>
          <w:szCs w:val="26"/>
        </w:rPr>
        <w:t>3.</w:t>
      </w:r>
      <w:bookmarkStart w:id="36" w:name="sub_74116"/>
      <w:bookmarkEnd w:id="35"/>
      <w:r>
        <w:rPr>
          <w:rFonts w:cs="Times New Roman" w:ascii="Times New Roman" w:hAnsi="Times New Roman"/>
          <w:sz w:val="26"/>
          <w:szCs w:val="26"/>
        </w:rPr>
        <w:t xml:space="preserve"> Удаление главы Партизанского городского округа в отставку осуществляется в порядке, предусмотренном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.</w:t>
      </w:r>
      <w:bookmarkEnd w:id="36"/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ести» и вступает в силу с момента официального опубликования (обнародования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Партиз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</w:t>
        <w:tab/>
        <w:tab/>
        <w:tab/>
        <w:tab/>
        <w:tab/>
        <w:tab/>
        <w:tab/>
        <w:t xml:space="preserve">         </w:t>
        <w:tab/>
        <w:t>А.В. Галу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____________ 200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9:00Z</dcterms:created>
  <dc:creator>Дума ПГО 3</dc:creator>
  <dc:description/>
  <dc:language>en-US</dc:language>
  <cp:lastModifiedBy>Сергей Владимирович Усольцев</cp:lastModifiedBy>
  <cp:lastPrinted>2009-10-06T15:50:00Z</cp:lastPrinted>
  <dcterms:modified xsi:type="dcterms:W3CDTF">2013-10-15T06:59:00Z</dcterms:modified>
  <cp:revision>2</cp:revision>
  <dc:subject/>
  <dc:title/>
</cp:coreProperties>
</file>