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29» сентября 2009 года                г. Партизанск                                          № 158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дополнений и изменени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егламент Думы Партизанского городского округа»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Руководствуясь статьей 22 Устава Партизан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РЕШИЛА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гламент Думы Партизанского городского округа,  утвержденный Решением  Думы Партизанского городского округа от 07 ноября 2008 года № 73 внести следующие дополнения и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у YIII дополнить статьей 42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атья 4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"/>
      <w:bookmarkStart w:id="2" w:name="sub_200101"/>
      <w:bookmarkStart w:id="3" w:name="sub_501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. Депутатами Думы могут быть образованы депутатские объединения - фракции и депутатские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501"/>
      <w:bookmarkStart w:id="5" w:name="sub_50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. Фракции создаются по политическому принципу, депутатские группы - по территориальному, профессиональному или иному неполитическому принципу на основе свободного волеизъ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00101"/>
      <w:bookmarkStart w:id="7" w:name="sub_502"/>
      <w:bookmarkStart w:id="8" w:name="sub_200104"/>
      <w:bookmarkStart w:id="9" w:name="sub_503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 Депутатские объединения могут быть постоянными и временными. Фракции являются постоянными депутатскими объеди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200104"/>
      <w:bookmarkStart w:id="11" w:name="sub_503"/>
      <w:bookmarkStart w:id="12" w:name="sub_200105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4. Постоянное депутатское объединение создается и его состав формируется на организационном собрании депутатского объединения, на котор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ется решение о создании депутатского объединения и определяется его форма (фракция или депутатская групп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тверждается персональный состав депутатского объеди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ределяются наименование депутатского объединения, его цели и за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бирается руководитель депутатского объединения (его замест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ленов постоянного депутатского объединения не может быть мен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кции - трех депу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ой группы - трех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, о создании депутатского объединения, принятое на организационном собрании, оформляется протоколом, который подписывается руководителем депутатского объеди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3" w:name="sub_200105"/>
      <w:bookmarkStart w:id="14" w:name="sub_200106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6. Депутаты Думы, не вошедшие ни в одно из депутатских объединений, в дальнейшем могут войти в любое из них при согласии депутатского объеди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200106"/>
      <w:bookmarkStart w:id="16" w:name="sub_200107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7. Депутат Думы вправе в любое время выйти из состава депутатского объеди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7" w:name="sub_200107"/>
      <w:bookmarkStart w:id="18" w:name="sub_200108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8. Внутренняя деятельность депутатских объединений организуется ими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9" w:name="sub_200108"/>
      <w:bookmarkStart w:id="20" w:name="sub_200109"/>
      <w:bookmarkEnd w:id="19"/>
      <w:r>
        <w:rPr>
          <w:rFonts w:cs="Times New Roman" w:ascii="Times New Roman" w:hAnsi="Times New Roman"/>
          <w:sz w:val="26"/>
          <w:szCs w:val="26"/>
        </w:rPr>
        <w:t>9. Депутатские объединения информируют председателя Думы, Совет Думы о своих ре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озданные постоянные депутатские объединения подлежат регистрации в порядке, установленном настоящей ча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акция, депутатская группа численностью не менее трех депутатов, регистрируются аппаратом Думы. Временные депутатские объединения регистрации не подлежат и образуются путем сбора подписей членов депутатского объединения под программным заявлением, обращением, предложением, требованием на срок разрешения вопроса, в связи с которым депутатское объединение было образова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постоянного депутатского объединения в аппарат Думы перед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л организационного собрания депутатского объеди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членов объединения с их подпис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ация о намерениях, в которой указываются название, цели, задачи объединения или партийная програм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епутатские объединения, не зарегистрированные в соответствии с настоящей статьей, не пользуются правами депутатских объединений, определенным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если число членов фракции становится менее трех депутатов, депутатской группы как постоянного депутатского объединения - менее пяти депутатов, то по истечении месяца со дня установления аппаратом Думы этих фактов деятельность соответствующего депутатского объединения считается прекращенной. Данная информация направляется председателю Думы для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Депутат может быть исключен из состава постоянного депутатского объединения на основании решения депутатского объединения об исключении его из депутатского объединения либо в случае подачи им в аппарате Думы письменного зая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ыходе из депутатского объеди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ходе в другое зарегистрированное депутатское объеди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вхождении во вновь образовываемое депутатское объеди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выхода депутата считается дата регистрации заявления депутата или соответствующего решения депутатского объединения в аппарате Думы. Датой вхождения депутата в постоянное депутатское объединение считается день регистрации соответствующего решения депутатского объединения в аппарате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регистрированные депутатские объединения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ициировать создание временных комиссий Ду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ь предложения по кандидатурам председателей временных комиссий Ду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ьзоваться другими правами, определенным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ведения о зарегистрированных депутатских объединениях могут быть опубликованы в средствах массовой информ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200109"/>
      <w:r>
        <w:rPr>
          <w:rFonts w:cs="Times New Roman" w:ascii="Times New Roman" w:hAnsi="Times New Roman"/>
          <w:sz w:val="26"/>
          <w:szCs w:val="26"/>
        </w:rPr>
        <w:t xml:space="preserve">2) </w:t>
      </w:r>
      <w:bookmarkEnd w:id="21"/>
      <w:r>
        <w:rPr>
          <w:rFonts w:cs="Times New Roman" w:ascii="Times New Roman" w:hAnsi="Times New Roman"/>
          <w:sz w:val="26"/>
          <w:szCs w:val="26"/>
        </w:rPr>
        <w:t>Статью 15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В случае если при подсчете голосов, количество голосов «за» и «против» оказалось равным, то правом решающего голоса на заседании Думы обладает председатель Думы,  на заседаниях постоянных комиссий – председатели постоянных комиссий Думы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Часть 7 статьи 38 исключить.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2. Настоящее Решение вступает в силу с момента его принятия.   </w:t>
        <w:tab/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Дума ПГО 3</dc:creator>
  <dc:description/>
  <dc:language>en-US</dc:language>
  <cp:lastModifiedBy>Сергей Владимирович Усольцев</cp:lastModifiedBy>
  <cp:lastPrinted>2009-09-30T10:07:00Z</cp:lastPrinted>
  <dcterms:modified xsi:type="dcterms:W3CDTF">2013-10-15T07:01:00Z</dcterms:modified>
  <cp:revision>2</cp:revision>
  <dc:subject/>
  <dc:title/>
</cp:coreProperties>
</file>