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9» сентября 2009 года               г. Партизанск</w:t>
        <w:tab/>
        <w:tab/>
        <w:t xml:space="preserve">                            № 1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Решения «О признании утративш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лу нормативного правового акта, принятого Думой Партизан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системы муниципальных правовых актов в соответствие с действующим законодательством, в соответствии со статьей 22 Устава Партизан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Решение «О признании утратившим силу нормативного правового акта, принятого Думой Партизанского городского округа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Решение «О признании утратившим силу нормативного правового акта, принятого Думой Партизанского городского округа» главе Партизанского городского округа для подписания и обнародов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                                                              С.П. Аг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: </w:t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9» сентября 2009 года №  156</w:t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изнании утратившим силу  нормативного правового акт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го Думой Партизан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Решение Думы Партизанского городского округа от 27 апреля 2007 года № 434 «О внесении изменений в Положение «Об особо охраняемых объектах  и природных территориях Партизанского городского округа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ести» и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ртизанского городского округа </w:t>
        <w:tab/>
        <w:tab/>
        <w:tab/>
        <w:t xml:space="preserve">              А.В. Галу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 2009 год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5:00Z</dcterms:created>
  <dc:creator>Дума ПГО 3</dc:creator>
  <dc:description/>
  <dc:language>en-US</dc:language>
  <cp:lastModifiedBy>Сергей Владимирович Усольцев</cp:lastModifiedBy>
  <cp:lastPrinted>2009-09-17T09:50:00Z</cp:lastPrinted>
  <dcterms:modified xsi:type="dcterms:W3CDTF">2013-10-15T07:05:00Z</dcterms:modified>
  <cp:revision>2</cp:revision>
  <dc:subject/>
  <dc:title/>
</cp:coreProperties>
</file>