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754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31»  июля  2009 года              г. Партизанск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№  13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«О принятии Положения  «О ведении Реестра муниципальных служащих в органах местного самоуправления Партизан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3.2007 года № 25-ФЗ            «О муниципальной службе в Российской Федерации», Законом Приморского края от 04.06.2007 года № 82-КЗ «О муниципальной службе в Приморском крае», руководствуясь  статьей  22 Устава Партизанского городского округа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нять Положе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ведении реестра муниципальных служащих в Партизанском городском округе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(далее - По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  <w:tab/>
        <w:tab/>
        <w:tab/>
        <w:tab/>
        <w:tab/>
        <w:tab/>
        <w:t>С.П.Агеев</w:t>
      </w:r>
      <w:r>
        <w:br w:type="page"/>
      </w:r>
    </w:p>
    <w:p>
      <w:pPr>
        <w:pStyle w:val="ConsPlusTitle"/>
        <w:widowControl/>
        <w:ind w:left="5670" w:firstLine="6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нято: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м Думы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артизанского городского округа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«31» июля 2009 г.   № 136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4203" w:leader="none"/>
          <w:tab w:val="center" w:pos="4960" w:leader="none"/>
        </w:tabs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«О ведении Реестра муниципальных служащих в органах местного самоуправления Партизан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Федеральным законом от       02.03.2007 года № 25-ФЗ «О муниципальной службе в Российской Федерации», Законом Приморского края от 04.06.2007 года № 82-КЗ «О муниципальной службе в Приморском крае» и определяет порядок ведения Реестра муниципальных служащих в органах местного самоуправления Партиза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муниципальных служащих, замещающих должности муниципальной службы в органах местного самоуправления Партизанского городского округа (далее – Реестр) ведется на основе сведений, внесенных в личные дела муниципальных служащих органа местного самоуправления Партизанского городского округа (далее - муниципальные служащие), по установленной форме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ние Реестра осуществляется специалистами, ответственными за кадровую работу в данном органе местного самоуправления, муниципальном орга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служащие Партизанского городского округа, на которых возложена работа по сбору сведений, по формированию и ведению Реестра, могут привлекаться к дисциплинарной и иной ответственности за разглашение конфиденциальных сведений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из личного дела муниципального служащего, включенные в Реестр, хранятся на бумажных и электронных носителях с обеспечением защиты от несанкционированного доступа и копирования и относятся к конфиденциальн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гражданах, поступивших на муниципальную службу, вносятся в Реестр не позднее 5 дней со дня их назначения на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зменении учетных данных муниципальных служащих вносятся в Реестр не позднее 10 дней со дня получения кадровой службой органа местного самоуправления информации об измен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исключения муниципального служащего из Реестра является его увольнение, смерть (гибель), а также признание его решением суда, вступившим в законную силу, безвестно отсутствующим или умерш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ение муниципального служащего из Реестра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В случае увольнения с муниципальной службы - в день уволь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 - в день, следующий за днем смерти (гибели) или днем вступления в законную силу решения с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льный Реестр формируется ежегодно на бумажном носителе и утверждается руководителем органа местного самоуправления Партизанского городского округа один раз в год по состоянию на 1 января текущего года. Сведения об изменениях приобщаются к Реестру в виде 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содержащиеся в Реестре, служат для проведения анализа кадрового состава органа местного самоуправления и подготовки необходимых рекомендаций с целью подбора и расстановки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подлежит опубликованию в газете «Вести» и вступает в силу после официального опубликования (обнародования)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ртиза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</w:t>
        <w:tab/>
        <w:tab/>
        <w:tab/>
        <w:tab/>
        <w:tab/>
        <w:tab/>
        <w:t xml:space="preserve">                 </w:t>
        <w:tab/>
        <w:t xml:space="preserve">  А.В. Галущ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____________ 200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center"/>
        <w:outlineLvl w:val="1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орядке ведения</w:t>
      </w:r>
    </w:p>
    <w:p>
      <w:pPr>
        <w:pStyle w:val="ConsPlusNormal"/>
        <w:widowControl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а муниципальных служащих</w:t>
      </w:r>
    </w:p>
    <w:p>
      <w:pPr>
        <w:pStyle w:val="ConsPlusNormal"/>
        <w:widowControl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ах местного самоуправления</w:t>
      </w:r>
    </w:p>
    <w:p>
      <w:pPr>
        <w:pStyle w:val="ConsPlusNormal"/>
        <w:widowControl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изанского городского округа»</w:t>
      </w:r>
    </w:p>
    <w:p>
      <w:pPr>
        <w:pStyle w:val="ConsPlusNormal"/>
        <w:widowControl/>
        <w:ind w:left="9923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9923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ConsPlusNormal"/>
        <w:widowControl/>
        <w:ind w:left="9923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местного самоуправления</w:t>
      </w:r>
    </w:p>
    <w:p>
      <w:pPr>
        <w:pStyle w:val="ConsPlusNormal"/>
        <w:widowControl/>
        <w:ind w:left="9923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изанского городского округа</w:t>
      </w:r>
    </w:p>
    <w:p>
      <w:pPr>
        <w:pStyle w:val="ConsPlusNormal"/>
        <w:widowControl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rmal"/>
        <w:widowControl/>
        <w:ind w:left="9923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 200__ года</w:t>
      </w:r>
    </w:p>
    <w:p>
      <w:pPr>
        <w:pStyle w:val="ConsPlusTitle"/>
        <w:widowControl/>
        <w:ind w:left="99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А МУНИЦИПАЛЬНЫХ СЛУЖАЩИХ В ОРГАНАХ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РТИЗАНСКОГО ГОРОДСКОГО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134"/>
        <w:gridCol w:w="1134"/>
        <w:gridCol w:w="1275"/>
        <w:gridCol w:w="1701"/>
        <w:gridCol w:w="1560"/>
        <w:gridCol w:w="1275"/>
        <w:gridCol w:w="1701"/>
        <w:gridCol w:w="1560"/>
        <w:gridCol w:w="1134"/>
        <w:gridCol w:w="992"/>
        <w:gridCol w:w="1535"/>
      </w:tblGrid>
      <w:tr>
        <w:trPr>
          <w:trHeight w:val="299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на муниципальную служб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</w:t>
            </w:r>
          </w:p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место</w:t>
              <w:br/>
              <w:t>рожд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  </w:t>
              <w:br/>
              <w:t xml:space="preserve">(уровень,    </w:t>
              <w:br/>
              <w:t xml:space="preserve">наименование   </w:t>
              <w:br/>
              <w:t xml:space="preserve">учебного     </w:t>
              <w:br/>
              <w:t xml:space="preserve">заведения, дата </w:t>
              <w:br/>
              <w:t xml:space="preserve">окончания,    </w:t>
              <w:br/>
              <w:t xml:space="preserve">специальность и </w:t>
              <w:br/>
              <w:t>квалификация по диплому, ученая степень, ученное звание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</w:t>
              <w:br/>
              <w:t xml:space="preserve">указанием  </w:t>
              <w:br/>
              <w:t>органа МСУ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назначения </w:t>
              <w:br/>
              <w:t xml:space="preserve">на должность </w:t>
              <w:br/>
              <w:t>муниципальной</w:t>
              <w:br/>
              <w:t>службы в   орган    МСУ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</w:t>
              <w:br/>
              <w:t xml:space="preserve">прохождения  </w:t>
              <w:br/>
              <w:t xml:space="preserve">последней   </w:t>
              <w:br/>
              <w:t xml:space="preserve">аттестации,  </w:t>
              <w:br/>
              <w:t xml:space="preserve">решение    </w:t>
              <w:br/>
              <w:t>аттестационной</w:t>
              <w:br/>
              <w:t>комисс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  </w:t>
              <w:br/>
              <w:t xml:space="preserve">основание </w:t>
              <w:br/>
              <w:t>расторжения</w:t>
              <w:br/>
              <w:t xml:space="preserve">трудового </w:t>
              <w:br/>
              <w:t xml:space="preserve">договора  </w:t>
              <w:br/>
              <w:t>(служебного</w:t>
              <w:br/>
              <w:t>контракта)</w:t>
            </w:r>
          </w:p>
        </w:tc>
      </w:tr>
      <w:tr>
        <w:trPr>
          <w:trHeight w:val="2792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авненный к муниципальной  служб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кадровой службы органа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тизан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и расшифровка подпис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____» _________________ 200__ года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57:00Z</dcterms:created>
  <dc:creator>Дума ПГО 3</dc:creator>
  <dc:description/>
  <dc:language>en-US</dc:language>
  <cp:lastModifiedBy>Сергей Владимирович Усольцев</cp:lastModifiedBy>
  <cp:lastPrinted>2009-07-03T09:47:00Z</cp:lastPrinted>
  <dcterms:modified xsi:type="dcterms:W3CDTF">2013-10-22T05:00:00Z</dcterms:modified>
  <cp:revision>3</cp:revision>
  <dc:subject/>
  <dc:title/>
</cp:coreProperties>
</file>