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 марта 2021 г.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39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Партизанского городского округ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ноября 2013 г. № 34-пг «Об утвержден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и порядка работы Комиссии по подготовк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равил землепользования и застройк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едоставлением ежегодного отпуска с 05 апреля 2021 года главному специалисту 1 разряда отдела территориального развития управления экономики и собственности администрации Партизанского городского округа Толмачевой Марине Александровне, на основании статьи 29 Устава Партиза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состав Комиссии по подготовке проекта правил землепользования и застройки Партизанского городского округа, утвержденный  постановлением главы Партизанского городского округа от 22 ноября 2013 г. № 34-пг «Об утверждении состава и порядка работы Комиссии по подготовке проекта правил землепользования и застройки Партизанского городского округа» (в ред. от 10 июля 2019 года № 58-пг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ывести из состава Комиссии по подготовке проекта правил землепользования и застройки Партизанского городского округа главного специалиста 1 разряда отдела территориального развития управления экономики и собственности администрации Партизанского городского округа Толмачеву Марину Александров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по подготовке проекта правил землепользования и застройки Партизанского городского округа ведущего специалиста 1 разряда отдела территориального развития управления экономики и собственности администрации Партизанского городского округа Козырь Марину Игорев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значить Козырь Марину Игоревну секретарем Комиссии по подготовке проекта правил землепользования и застройки Партизанского городского округа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1593</dc:creator>
  <dc:description/>
  <cp:keywords/>
  <dc:language>en-US</dc:language>
  <cp:lastModifiedBy>Tolmacheva</cp:lastModifiedBy>
  <cp:lastPrinted>2021-03-26T08:57:00Z</cp:lastPrinted>
  <dcterms:modified xsi:type="dcterms:W3CDTF">2021-03-26T05:59:00Z</dcterms:modified>
  <cp:revision>18</cp:revision>
  <dc:subject/>
  <dc:title/>
</cp:coreProperties>
</file>