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 проведении Осенней сесси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Всероссийского конкурса молодежи образовательных и научных организаций на лучшую работу «Моя законотворческая инициатива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Общероссийская Общественная Организация Национальной системы развития научной, творческой и инновационной деятельности молодежи России «Интеграция» совместно с Законодательным Собранием Приморского края проводит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сеннюю сессию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Всероссийского конкурса «Моя законотворческая инициатив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рок подачи конкурсных материалов для участия во Всероссийском очном туре Конкурса с 03июля по 18 сентяб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данном мероприяти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ложение о Конкурсе и более подробная информация, размещены на официальном сайте Оргкомитета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integraciya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 и 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nauka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eastAsia="ru-RU"/>
          </w:rPr>
          <w:t>21.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а также на официальном сайте Думы Партизан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uma.partizansk.org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Телефоны Оргкомитета 8(495)374-59-57;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Viber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 +7969039288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В.В. Крас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0"/>
      <w:ind w:left="75" w:right="150" w:firstLine="375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ciya.org/" TargetMode="External"/><Relationship Id="rId3" Type="http://schemas.openxmlformats.org/officeDocument/2006/relationships/hyperlink" Target="http://www.nauka21.com/" TargetMode="External"/><Relationship Id="rId4" Type="http://schemas.openxmlformats.org/officeDocument/2006/relationships/hyperlink" Target="http://duma.partizans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7:00Z</dcterms:created>
  <dc:creator>Дума ПГО 2</dc:creator>
  <dc:description/>
  <cp:keywords/>
  <dc:language>en-US</dc:language>
  <cp:lastModifiedBy>Ивакина</cp:lastModifiedBy>
  <cp:lastPrinted>2021-11-22T09:18:00Z</cp:lastPrinted>
  <dcterms:modified xsi:type="dcterms:W3CDTF">2023-07-16T05:19:00Z</dcterms:modified>
  <cp:revision>12</cp:revision>
  <dc:subject/>
  <dc:title/>
</cp:coreProperties>
</file>