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ная информация об исполнении (о ненадлежащем исполнении) муниципальными служащими Думы Партизанского городского округа обязанности представить сведения о доходах, расходах, об имуществе и обязательствах имущественного характера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8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4043"/>
        <w:gridCol w:w="120"/>
        <w:gridCol w:w="4087"/>
        <w:gridCol w:w="2030"/>
        <w:gridCol w:w="2126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ая численность муниципальных служащих 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4:00Z</dcterms:created>
  <dc:creator>Ивакина</dc:creator>
  <dc:description/>
  <cp:keywords/>
  <dc:language>en-US</dc:language>
  <cp:lastModifiedBy>Ивакина</cp:lastModifiedBy>
  <dcterms:modified xsi:type="dcterms:W3CDTF">2023-05-22T06:53:00Z</dcterms:modified>
  <cp:revision>4</cp:revision>
  <dc:subject/>
  <dc:title/>
</cp:coreProperties>
</file>